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3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                     № 44-ФЗ) и в целях повышения эффективности осуществления закупок товаров, работ, услуг для обеспечения нужд Пермского муниципального район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3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 Внести в постановление администрации Пермского муниципального района от 23.09.2019 № 590 «Об утверждении Порядка взаимодействия Заказчиков и Уполномоченного органа на определение поставщиков (подрядчиков, исполнителей) для заказчиков Перм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4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пункт 2 постановления изложить в новой редакции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2. Определить муниципальное казенное учреждение «Управление закупок Пермского муниципального района» уполномоченным учреждением на определение поставщиков (подрядчиков, исполнителей) для заказчиков Пермского муниципального района, утвержденных постановлением администрации Пермского муниципального района от 19.08.2020 № 446 «Об утверждении плана мероприятий (дорожной карты) по централизации закупок товаров, работ, услуг для обеспечения муниципальных нужд Пермского муниципального района», в соответствии с частью 1 статьи 26 Федерального закона № 44-ФЗ.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827895</wp:posOffset>
                </wp:positionV>
                <wp:extent cx="338328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3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2.</w:t>
        <w:tab/>
        <w:t xml:space="preserve">внести в приложение к постановлению следующие изменени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2.1.</w:t>
        <w:tab/>
        <w:t>в пункте 1.3 исключить слова «планов закупок,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2.2.</w:t>
        <w:tab/>
        <w:t>пункт 2.6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2.3.</w:t>
        <w:tab/>
        <w:t>пункт 2.8 изложить в  ново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. внесение в РИС Закупки ПК полученной от заказчика информации о заключении, изменении, исполнении, расторжении контракта (договора), подлежащих размещению в ЕИС, в течение 3 рабочих дней с момента передачи информации,  информации о контрактах (договорах), заключенных по п. 4 ч. 1 статьи 93 Федерального закона № 44-ФЗ, в течение 5 рабочих дней с момента передачи информ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2.4.</w:t>
        <w:tab/>
        <w:t>в пункте 3.1 исключить слова «планов закупок», «планы закупок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2.5.</w:t>
        <w:tab/>
        <w:t>в пункте 3.3 исключить слова «утвержденным Уполномоченным органом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2.6.</w:t>
        <w:tab/>
        <w:t>пункт 4.2 изложить в  ново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</w:t>
        <w:tab/>
        <w:t xml:space="preserve"> Заказчики направляют в Уполномоченный орган заявку на определение поставщиков (подрядчиков, исполнителей) в региональной системе в сфере закупок товаров, работ, услуг для обеспечения государственных нужд Пермского края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2.7.</w:t>
        <w:tab/>
        <w:t xml:space="preserve">пункт 5.2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</w:t>
        <w:tab/>
        <w:t xml:space="preserve"> Заказчик в течение 1 рабочего дня с даты заключения, изменения контракта (договора), расторжения контракта (договора) направляет в Уполномоченный орган сведения о заключении, изменении, расторжении контракта (договора) для внесения полученной информации в РИС Закупки ПК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2.8.</w:t>
        <w:tab/>
        <w:t>пункт 5.3 исключить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2.9.</w:t>
        <w:tab/>
        <w:t>дополнить главу II пунктом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При необходимости согласования заключения контракта с единственным поставщиком (подрядчиком, исполнителем) с контрольным органом в сфере закупок в соответствии с пунктом 4 части 5 статьи 93 Федерального закона № 44-ФЗ Уполномоченный орган направляет в контрольный орган в сфере закупок обращение о согласовании заключения контракта с единственным поставщиком (подрядчиком, исполнителем) не позднее чем через пять рабочих дней с дат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Уполномоченным органом в ЕИС протокола, содержащего информацию о признании определения поставщика (подрядчика, исполнителя) несостоявшимся (в случае если такой протокол подлежит размещению в ЕИС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исания Единой комиссией по определению поставщиков (подрядчиков, исполнителей) при осуществлении закупок товаров, работ, услуг для обеспечения нужд заказчиков Пермского муниципального района протокола, содержащего информацию о признании определения поставщика (подрядчика, исполнителя) несостоявшимся (в случае если такой протокол не подлежит размещению в единой информационной системе).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Дополнить  постановление приложением 2 согласно приложению к настоящему постановлению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Установить, что закупки, размещенные в информационных системах до вступления в силу подпункта 1.1 пункта 1 настоящего постановления, завершаются аппаратом администрации Перм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, кроме подпункта 1.1 пункта 1 настоящего постановления, вступающего в силу с 01.10.2020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</w:t>
        <w:tab/>
        <w:t xml:space="preserve">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 </w:t>
      </w:r>
    </w:p>
    <w:p>
      <w:pPr>
        <w:pStyle w:val="Style22"/>
        <w:rPr/>
      </w:pPr>
      <w:r>
        <w:rPr>
          <w:szCs w:val="28"/>
          <w:lang w:val="ru-RU"/>
        </w:rPr>
        <w:t xml:space="preserve">                                                  </w:t>
      </w:r>
      <w:r>
        <w:rPr>
          <w:szCs w:val="28"/>
          <w:lang w:val="ru-RU"/>
        </w:rPr>
        <w:t>от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74410</wp:posOffset>
                </wp:positionH>
                <wp:positionV relativeFrom="page">
                  <wp:posOffset>1343660</wp:posOffset>
                </wp:positionV>
                <wp:extent cx="102743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1.6pt;mso-wrap-distance-left:9.05pt;mso-wrap-distance-right:9.05pt;mso-wrap-distance-top:0pt;mso-wrap-distance-bottom:0pt;margin-top:105.8pt;mso-position-vertical-relative:page;margin-left:4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67885</wp:posOffset>
                </wp:positionH>
                <wp:positionV relativeFrom="page">
                  <wp:posOffset>1343660</wp:posOffset>
                </wp:positionV>
                <wp:extent cx="103251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1.6pt;mso-wrap-distance-left:9.05pt;mso-wrap-distance-right:9.05pt;mso-wrap-distance-top:0pt;mso-wrap-distance-bottom:0pt;margin-top:105.8pt;mso-position-vertical-relative:page;margin-left:3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ования (рассмотрения) заявки на опреде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вщика (подрядчика, исполнителя)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размещения в информацион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х информации о контрактах Заказчик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8"/>
        <w:contextualSpacing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contextualSpacing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8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Настоящий Регламент определяет порядок формирования и подачи заказчиками, 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Порядком взаимодействия Заказчиков и Уполномоченного органа на определение поставщиков (подрядчиков, исполнителей)</w:t>
        </w:r>
      </w:hyperlink>
      <w:r>
        <w:rPr>
          <w:color w:val="000000"/>
          <w:spacing w:val="2"/>
          <w:sz w:val="28"/>
          <w:szCs w:val="28"/>
        </w:rPr>
        <w:t xml:space="preserve">, утвержденным постановлением администрацией Пермского муниципального района от 23.09.2019 № 590, в Уполномоченный орган заявок на определение поставщиков (подрядчиков, исполнителей) конкурентными способами осуществления закупок товаров, работ, услуг (далее </w:t>
      </w:r>
      <w:r>
        <w:rPr>
          <w:color w:val="2D2D2D"/>
          <w:spacing w:val="2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заявки), порядок внесения информации о контрактах Заказчиков при осуществлении закупок товаров, работ, услуг для обеспечения нужд Заказчиков Пермского муниципального района, а также сроки и последовательность действий, осуществляемых уполномоченным органом на определение поставщиков (подрядчиков, исполнителей) для заказчиков, при согласовании (рассмотрении) таких заявок в целях разработки и утверждения документации о закупке (далее – Регламент), в том числ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426"/>
        <w:textAlignment w:val="baseline"/>
        <w:rPr/>
      </w:pPr>
      <w:r>
        <w:rPr>
          <w:color w:val="000000"/>
          <w:spacing w:val="2"/>
          <w:sz w:val="28"/>
          <w:szCs w:val="28"/>
        </w:rPr>
        <w:t>- порядок внесения изменений в извещение об осуществлении закупки и (или) в документацию о закупке (далее – документы о закупк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426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рядок отмены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426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рядок подготовки разъяснений положений документации о закупке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426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порядок размещения в информационных системах информации о контрактах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ий Регламент разработан в соответствии с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426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426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становлением администрации Пермского муниципального района от 19.08.2020 № 446 «</w:t>
      </w:r>
      <w:r>
        <w:rPr>
          <w:color w:val="000000"/>
          <w:sz w:val="28"/>
          <w:szCs w:val="28"/>
        </w:rPr>
        <w:t>Об утверждении плана мероприятий (дорожной карты) по централизации закупок товаров, работ, услуг для обеспечения муниципальных нужд Пермского муниципального района</w:t>
      </w:r>
      <w:r>
        <w:rPr>
          <w:color w:val="000000"/>
          <w:spacing w:val="2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exact" w:line="360"/>
        <w:ind w:firstLine="426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становлением администрации Пермского муниципального района от 23.09.2019 № 590 «Об утверждении Порядка взаимодействия Заказчиков и Уполномоченного органа на определение поставщиков (подрядчиков, исполнителей) для заказчиков Пермского муниципального района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426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ными нормативными правовыми актами Российской Федерации и Пермского кра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60" w:before="0" w:after="200"/>
        <w:ind w:left="0"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ий Регламент разработан в целях определения последовательности действий Заказчиков и Уполномоченного органа до начала определения поставщика (подрядчика, исполнителя), для формирования и утверждения документации о закупке, при определении поставщика (подрядчика, исполнителя), а также работы в информационных системах по занесению информации по контрактам заказчи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60" w:before="0" w:after="200"/>
        <w:ind w:left="0" w:firstLine="709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Определение поставщика (подрядчика, исполнителя) для нужд Заказчиков Пермского муниципального района проводится Уполномоченным органом следующими конкурентными способами</w:t>
      </w:r>
      <w:r>
        <w:rPr>
          <w:color w:val="000000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пределения поставщиков (подрядчиков, исполнителей) </w:t>
      </w:r>
      <w:r>
        <w:rPr>
          <w:color w:val="000000"/>
          <w:spacing w:val="2"/>
          <w:sz w:val="28"/>
          <w:szCs w:val="28"/>
          <w:u w:val="single"/>
        </w:rPr>
        <w:t>в электронной форме</w:t>
      </w:r>
      <w:r>
        <w:rPr>
          <w:color w:val="000000"/>
          <w:spacing w:val="2"/>
          <w:sz w:val="28"/>
          <w:szCs w:val="28"/>
        </w:rPr>
        <w:t xml:space="preserve">: конкурсы (открытый конкурс, конкурс с ограниченным участием, двухэтапный конкурс) (далее – конкурсы), электронный аукцион, запрос котировок, запрос предложений (далее – закупки)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60" w:before="0" w:after="200"/>
        <w:ind w:left="0"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номочия по обоснованию закупок, определению условий контракта, в том числе по определению начальной (максимальной) цены контракта, формированию описания объекта закупки (функциональных, технических и качественных характеристик, эксплуатационных характеристик) и подписанию контракта осуществляются Заказчик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200"/>
        <w:contextualSpacing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рядок формирования и подачи заявки</w:t>
      </w:r>
    </w:p>
    <w:p>
      <w:pPr>
        <w:pStyle w:val="Normal"/>
        <w:spacing w:lineRule="exact" w:line="360" w:before="0" w:after="200"/>
        <w:ind w:left="1068" w:hanging="0"/>
        <w:contextualSpacing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exac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. Электронный документ, сформированный заказчиком в целях определения поставщика (подрядчика, исполнителя) в соответствии с планом-графиком закупок в региональной системе в сфере закупок товаров, работ, услуг для обеспечения государственных нужд Пермского края (далее – РИС ЗАКУПКИ ПК), являющийся основанием для проведения процедуры определения поставщика (подрядчика, исполнителя)  (далее – Заявка) направляется в Уполномоченный орган по средствам РИС ЗАКУПКИ ПК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exact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ка формируется в соответствии с информацией о закупке, включенной в план-график закупок, с приложением документов, перечень которых установлен пунктом 2.2 настоящего Регламента (далее - прилагаемые документы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заявке прилагаются следующие обязательные документы, которые включаются в документацию о закупке и размещаются в РИС ЗАКУПКИ ПК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ект контракт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ехническое задание (описание объекта закупки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основание начальной (максимальной) цены контракта (далее – НМЦК), начальной цены единицы товаров, работ, услуг (далее – НЦЕ);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ные документы, необходимые для определения поставщика (подрядчика, исполнителя), в случае если такие документы предусмотрены Федеральным законом № 44-ФЗ и указаны заказчиком в заявке в качестве приложений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 Уполномоченный орган вправе в интересах заказчика осуществить изучение рынка, сбор и анализ ценовой информации на товары, работы, услуги в целях обоснования  НМЦК, НЦ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4. Заказчик по собственной инициативе вправе отозвать заявку до момента размещения Уполномоченным органом извещения об осуществлении закупк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5. Днем поступления в Уполномоченный орган заявки, направленной за пределами рабочего времени Уполномоченного органа либо в выходной или нерабочий праздничный день, считается первый рабочий день, следующий за днем направления такой заявки. Дата поступления заявки в Уполномоченный орган фиксируется в РИС ЗАКУПКИ ПК.</w:t>
      </w:r>
    </w:p>
    <w:p>
      <w:pPr>
        <w:pStyle w:val="Normal"/>
        <w:shd w:fill="FFFFFF" w:val="clear"/>
        <w:spacing w:lineRule="exact" w:line="360"/>
        <w:ind w:firstLine="426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0" w:after="200"/>
        <w:contextualSpacing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рядок рассмотрения заявки</w:t>
      </w:r>
    </w:p>
    <w:p>
      <w:pPr>
        <w:pStyle w:val="Normal"/>
        <w:shd w:fill="FFFFFF" w:val="clear"/>
        <w:spacing w:lineRule="exact" w:line="360" w:before="0" w:after="0"/>
        <w:ind w:left="1068" w:hanging="0"/>
        <w:contextualSpacing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1. Уполномоченный орган анализ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лученные документы заяв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предмет соответствия Федеральному закону № 44-ФЗ  в течение 3 рабочих дней со дня  поступления заявки в Уполномоченный орган посредством РИС Закупки ПК, в том числе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1.1. в случае представления заказчиком неполного перечня документов, указанных пунктом 2.2. настоящего Регламента, в течение 1 рабочего дня отклоняет заявку РИС ЗАКУПКИ ПК с указанием недостающих документов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3.1.2.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2"/>
          <w:sz w:val="28"/>
          <w:szCs w:val="28"/>
          <w:shd w:fill="FFFFFF" w:val="clear"/>
        </w:rPr>
        <w:t>случае несоответствия заявки и прилагаемых документов положениям Федерального закона № 44-ФЗ  в течение 2 рабочих дней со дня получения заявки, возвращает заявку на доработку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РИС ЗАКУПКИ ПК с указанием замечаний к содержанию заявки и прилагаемых документов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3. Повторное рассмотрение отклоненной заявки осуществляется Уполномоченным органом в сроки, указанные в пункте 3.1 настоящего Регламент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2. В случае отсутствия замечаний к содержанию заявки и прилагаемых документов, не позднее 1 рабочего дня, следующего после истечения срока, указанного в подпункте 3.1 настоящего Регламента, Уполномоченный орган формирует в </w:t>
      </w:r>
      <w:bookmarkStart w:id="0" w:name="_Hlk47706281"/>
      <w:r>
        <w:rPr>
          <w:color w:val="000000"/>
          <w:spacing w:val="2"/>
          <w:sz w:val="28"/>
          <w:szCs w:val="28"/>
        </w:rPr>
        <w:t xml:space="preserve">РИС ЗАКУПКИ ПК </w:t>
      </w:r>
      <w:bookmarkEnd w:id="0"/>
      <w:r>
        <w:rPr>
          <w:color w:val="000000"/>
          <w:spacing w:val="2"/>
          <w:sz w:val="28"/>
          <w:szCs w:val="28"/>
        </w:rPr>
        <w:t>документацию о закупке, включающей в себя информацию и прилагаемые документы, утвержденные заказчиком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кументация о закупке, согласованная заказчиком, утверждается Уполномоченным органом по средством РИС ЗАКУПКИ ПК и направляется для размещения в единую информационную систему в сфере закупок (далее - ЕИС) в личный кабинет Уполномоч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3.3. Срок проведения закупки, в том числе желаемые даты публикации закупки, проведения комиссий уточняются заказчиком при отправке заявки в Уполномоченный орган по средством РИС ЗАКУПКИ ПК с учетом положений Федерального закона № 44-ФЗ.  </w:t>
      </w:r>
    </w:p>
    <w:p>
      <w:pPr>
        <w:pStyle w:val="Normal"/>
        <w:shd w:fill="FFFFFF" w:val="clear"/>
        <w:spacing w:lineRule="exact" w:line="36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0" w:after="200"/>
        <w:contextualSpacing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рядок внесения изменений в документы о закупк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4.1. В случае необходимости внесения изменений в извещение об осуществлении закупки и (или) в документацию о закупке заказчик подает в уполномоченный орган соответствующую заявку (в электронной форме по средствам РИС ЗАКУПКИ ПК, И/ИЛИ на бумажном носителе) не позднее, чем за 5 календарных дней до даты окончания срока подачи заявок на участие в конкурсе и не позднее, чем за 3 календарных дня до даты окончания срока подачи заявок на участие в электронном аукционе, в запросе котировок в электронной форме с приложением </w:t>
      </w:r>
      <w:r>
        <w:rPr>
          <w:color w:val="000000"/>
          <w:spacing w:val="2"/>
          <w:sz w:val="28"/>
          <w:szCs w:val="28"/>
          <w:shd w:fill="FFFFFF" w:val="clear"/>
        </w:rPr>
        <w:t>документов, содержащих внесенные измен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2. По результатам рассмотрения заявки уполномоченный орган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2.1. в случае непредставления перечня вносимых изменений, не соответствия заявки и документов, содержащих внесенные изменения, положениям Федерального закона № 44-ФЗ в течение 1 рабочего дня со дня поступления заявки возвращает ее на доработку с указанием замечаний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2.2. в случае отсутствия замечаний к содержанию заявки и документов, содержащих внесенные изменения, размещает изменения в извещение об осуществлении закупки и (или) в документацию о закупке в РИС ЗАКУПКИ ПК с учетом сроков, предусмотренных Федеральным законом № 44-ФЗ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3. В целях соблюдения сроков, предусмотренных Федеральным законом № 44-ФЗ для внесения изменений в документы о закупке, Уполномоченный орган продлевает срок подачи заявок на участие в закупке. </w:t>
      </w:r>
    </w:p>
    <w:p>
      <w:pPr>
        <w:pStyle w:val="Normal"/>
        <w:shd w:fill="FFFFFF" w:val="clear"/>
        <w:spacing w:lineRule="exact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0" w:after="200"/>
        <w:contextualSpacing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рядок отмены определения поставщика (подрядчика, исполнителя)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  Отмена определения поставщика (подрядчика, исполнителя) возможна в закупках, кроме запроса предложений в электронной форме, по решению заказчик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необходимости отмены определения поставщика (подрядчика, исполнителя) заказчик направляет в Уполномоченный орган заявку по средством РИС ЗАКУПКИ ПК не позднее, чем за 5 календарных дней до даты окончания срока подачи заявок на участие в конкурсе или в электронном аукционе, и не позднее, чем за 2 календарных дня до даты окончания срока подачи заявок на участие в запросе котировок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2. Уполномоченный орган в день получения от заказчика решения об отмене определения поставщика (подрядчика, исполнителя) формирует в РИС ЗАКУПКИ ПК извещение об отмене определения поставщика (подрядчика, исполнителя) и в этот же день размещает его в ЕИС. 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375" w:after="225"/>
        <w:contextualSpacing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рядок подготовки разъяснений положений документации о закупке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1. В случае поступления от участника закупки запроса о разъяснении положений документации об осуществлении закупки, Уполномоченный орган в день поступления соответствующего запроса, направляет его заказчику для подготовки проекта разъяснений. 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В случае поступления разъяснении положений документации, направленных за пределами рабочего времени Уполномоченного органа либо в выходной или не рабочий праздничный день, направление заказчику соответствующего запроса осуществляется в первый рабочий день, следующий за днем направления разъяснений не позднее 09:00 часов. 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6.2. Заказчик не позднее 14:00 часов рабочего дня, следующего за днем получения запроса о разъяснении положений документации о закупке от Уполномоченного органа, но не позднее срока направления разъяснений положений документации о закупке установленного Федеральным законом № 44-ФЗ, осуществляет подготовку проекта разъяснений и направляет его в Уполномоченный орган в формате, позволяющем копирование, поиск и редактирование текста. В случае, направления заказчику запроса разъяснений, поступившего в выходной или не рабочий праздничный день,  заказчик не позднее 16:00 часов текущего рабочего дня, осуществляет подготовку проекта разъяснений и направляет в его Уполномоченный орган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3. Уполномоченный орган с учетом полученной от заказчика информации осуществляет подготовку разъяснения и размещает его в ЕИС в сроки, предусмотренные Федеральным законом № 44-ФЗ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6.4. В случае непоступления от заказчика проекта разъясн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ложений документации о закупке в срок, указанный в пункте 6.2 настоящего Регламента, Уполномоченный орган осуществляет подготовку разъяснения без учета позиции заказчика и размещает его в ЕИС. Уполномоченный орган вправе внести изменения в документацию об осуществлении закупки или отменить закупку.  </w:t>
      </w:r>
    </w:p>
    <w:p>
      <w:pPr>
        <w:pStyle w:val="Normal"/>
        <w:shd w:fill="FFFFFF" w:val="clear"/>
        <w:spacing w:lineRule="exact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exact" w:line="360" w:before="0" w:after="200"/>
        <w:contextualSpacing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заимодействие Уполномоченного органа с заказчиками при создании комиссии по осуществлению закупок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exact" w:line="360" w:before="0" w:after="0"/>
        <w:ind w:left="450" w:hanging="0"/>
        <w:contextualSpacing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определения поставщиков (подрядчиков, исполнителей) Уполномоченный орган создает комиссию по осуществлению закупок (далее – комиссия), определяет порядок ее работ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став комиссии включаются представители Уполномоченного органа и заказчика. Заказчик предлагает для включения в состав комиссии лиц, обладающих специальными знаниями, относящимися к объекту закупки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казчик и Уполномоченный орган обеспечивают своевременную явку на заседание комиссии своих представителей, своевременное подписание протоколов представителя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полномоченный орган обеспечивает формирование протоколов комиссии, составляемых в ходе определения поставщика (подрядчика, исполнителя) на бумажном носител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установленных Федеральным законом № 44-ФЗ случаях Уполномоченный орган размещает протоколы комиссии в ЕИС, в сроки, установленные Федеральным законом № 44-ФЗ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полномоченный орган передает заказчику один экземпляр протокола, составляемого по итогам определения поставщика (подрядчика, исполнителя), не позднее рабочего дня, следующего за днем подписания протокола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итогам определения поставщиков (подрядчиков, исполнителей) в установленные Федеральным законом № 44-ФЗ сроки заказчик осуществляет процедуру заключения муниципального контракта (договор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exact" w:line="360" w:before="0" w:after="0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60" w:before="0" w:after="200"/>
        <w:ind w:left="0" w:hanging="0"/>
        <w:contextualSpacing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рядок работы в информационных системах Уполномоченного органа по контрактам заказчика</w:t>
      </w:r>
    </w:p>
    <w:p>
      <w:pPr>
        <w:pStyle w:val="Normal"/>
        <w:shd w:fill="FFFFFF" w:val="clear"/>
        <w:spacing w:lineRule="exact" w:line="360" w:before="0" w:after="0"/>
        <w:contextualSpacing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en-US"/>
        </w:rPr>
        <w:t xml:space="preserve">Заказчик в течение 1 рабочего дня с даты заключения, изменения, расторжения контракта (договора),  </w:t>
      </w:r>
      <w:r>
        <w:rPr>
          <w:color w:val="000000"/>
          <w:spacing w:val="2"/>
          <w:sz w:val="28"/>
          <w:szCs w:val="28"/>
        </w:rPr>
        <w:t xml:space="preserve">оформлении заявления на получение денежных средств под отчет и/или авансового отчета </w:t>
      </w:r>
      <w:r>
        <w:rPr>
          <w:color w:val="000000"/>
          <w:spacing w:val="2"/>
          <w:sz w:val="28"/>
          <w:szCs w:val="28"/>
          <w:lang w:val="en-US"/>
        </w:rPr>
        <w:t>направляет в Уполномоченный орган сведения о заключении, изменении, расторжении муниципального контракта (договора) для внесения информации  в РИС Закупки П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При исполнении муниципальных контрактов, заключенных по итогам конкурентных процедур, заказчик направляет в Уполномоченный орган документ о приемке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pacing w:val="2"/>
          <w:sz w:val="28"/>
          <w:szCs w:val="28"/>
        </w:rPr>
        <w:t>акт или товарная накладная о приемке товара (работы, услуги))</w:t>
      </w:r>
      <w:r>
        <w:rPr>
          <w:color w:val="000000"/>
          <w:spacing w:val="2"/>
          <w:sz w:val="28"/>
          <w:szCs w:val="28"/>
          <w:lang w:val="en-US"/>
        </w:rPr>
        <w:t xml:space="preserve"> в течение 2 рабочих дней с момента прием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При поступлении от заказчика информации о </w:t>
      </w:r>
      <w:bookmarkStart w:id="1" w:name="_Hlk48290268"/>
      <w:r>
        <w:rPr>
          <w:color w:val="000000"/>
          <w:spacing w:val="2"/>
          <w:sz w:val="28"/>
          <w:szCs w:val="28"/>
        </w:rPr>
        <w:t xml:space="preserve">заключении, изменении, расторжении, исполнении, муниципальных контрактов (договоров), </w:t>
      </w:r>
      <w:bookmarkEnd w:id="1"/>
      <w:r>
        <w:rPr>
          <w:b/>
          <w:color w:val="000000"/>
          <w:spacing w:val="2"/>
          <w:sz w:val="28"/>
          <w:szCs w:val="28"/>
        </w:rPr>
        <w:t>подлежащих размещению в  ЕИС</w:t>
      </w:r>
      <w:r>
        <w:rPr>
          <w:color w:val="000000"/>
          <w:spacing w:val="2"/>
          <w:sz w:val="28"/>
          <w:szCs w:val="28"/>
        </w:rPr>
        <w:t xml:space="preserve">, Уполномоченный орган в течение 3 рабочих дней с момента получения информации вносит полученную информацию РИС Закупки ПК  и направляет в личный кабинет заказчика в ЕИС для публикации. Публикация сведений в реестре контрактов в ЕИС осуществляется Заказчиком самостоятельно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При поступлении от заказчика информации о заключении, изменении, расторжении, исполнении, муниципальных контрактов (договоров), </w:t>
      </w:r>
      <w:r>
        <w:rPr>
          <w:b/>
          <w:color w:val="000000"/>
          <w:spacing w:val="2"/>
          <w:sz w:val="28"/>
          <w:szCs w:val="28"/>
        </w:rPr>
        <w:t>не подлежащих размещению в  ЕИС</w:t>
      </w:r>
      <w:r>
        <w:rPr>
          <w:color w:val="000000"/>
          <w:spacing w:val="2"/>
          <w:sz w:val="28"/>
          <w:szCs w:val="28"/>
        </w:rPr>
        <w:t xml:space="preserve">, Уполномоченный орган вносит полученную информацию РИС Закупки ПК  в течение 5 (пяти) рабочих дн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оступлении от заказчика информации об оформлении заявления на получение денежных средств под отчет и/или авансового отчета Уполномоченный орган вносит полученную информацию РИС Закупки ПК  в течение 5 рабочих дн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Информация о муниципальных контрактах (договорах), авансовых отчетах направляется в электронном виде в формате </w:t>
      </w:r>
      <w:r>
        <w:rPr>
          <w:color w:val="000000"/>
          <w:spacing w:val="2"/>
          <w:sz w:val="28"/>
          <w:szCs w:val="28"/>
          <w:u w:val="single"/>
          <w:lang w:val="en-US"/>
        </w:rPr>
        <w:t>pdf</w:t>
      </w:r>
      <w:r>
        <w:rPr>
          <w:color w:val="000000"/>
          <w:spacing w:val="2"/>
          <w:sz w:val="28"/>
          <w:szCs w:val="28"/>
        </w:rPr>
        <w:t xml:space="preserve"> по адресу электронной почты, СКБ-Контур Диадок, ЭДО СБИ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При отправке информации о муниципальных контрактах (договорах), </w:t>
      </w:r>
      <w:r>
        <w:rPr>
          <w:b/>
          <w:color w:val="000000"/>
          <w:spacing w:val="2"/>
          <w:sz w:val="28"/>
          <w:szCs w:val="28"/>
        </w:rPr>
        <w:t>не подлежащих регистрации в ЕИС</w:t>
      </w:r>
      <w:r>
        <w:rPr>
          <w:color w:val="000000"/>
          <w:spacing w:val="2"/>
          <w:sz w:val="28"/>
          <w:szCs w:val="28"/>
        </w:rPr>
        <w:t xml:space="preserve">, в сообщении указывается применяемые коды бюджетной классификации расходов. В случае необходимости, даются устно пояснения заказчиком о закупаемых товарах, работах, услугах. К заявлению на получение денежных средств под отчет и/или авансовым отчетам, сообщается информация о ИНН физического лица (для лица на кого оформляют авансовый отчет)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заключении контракта через информационные системы заказчики сообщают по электронной почте информацию о кодах бюджетной классификации расходов заключенного контракта для регистрации в РИС ЗАКУПКИ ПК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отправке информации об оплате муниципальных контрактов (договоров), авансовых отчетов, заключенных по п. 4 ч. 1 ст. 93, в сообщении указывается, номер, дата платежного поручения, сумма и предоставляется отчетный документ (акт или товарная накладная о приемке товара (работы, услуги)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  <w:sz w:val="28"/>
          <w:szCs w:val="28"/>
        </w:rPr>
        <w:t>На момент заключения муниципальных контрактов (договоров) заказчик обеспечивает наличие лимитов финансирования в плане графике закупок, в случае отсутствия лимитов финансирования для муниципального контракта (договора), Уполномоченный орган отказывает в приемке муниципальных контрактов (договоров)  для регистрации в РИС ЗАКУПКИ ПК. Ответственность за нарушение сроков заключения контрактов, в соответствии с доведенными лимитами, лежит на заказчик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Закупки, размещенные </w:t>
      </w:r>
      <w:bookmarkStart w:id="2" w:name="_Hlk48290286"/>
      <w:r>
        <w:rPr>
          <w:color w:val="000000"/>
          <w:spacing w:val="2"/>
          <w:sz w:val="28"/>
          <w:szCs w:val="28"/>
        </w:rPr>
        <w:t>заказчиками до момента централизации закупок</w:t>
      </w:r>
      <w:bookmarkEnd w:id="2"/>
      <w:r>
        <w:rPr>
          <w:color w:val="000000"/>
          <w:spacing w:val="2"/>
          <w:sz w:val="28"/>
          <w:szCs w:val="28"/>
        </w:rPr>
        <w:t>, завершаются Заказчиками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  <w:sz w:val="28"/>
          <w:szCs w:val="28"/>
        </w:rPr>
        <w:t>Информация о заключении, изменении, расторжении, исполнении, муниципальных контрактов (договоров), заключенных заказчиками до момента централизации закупок, размещается заказчиками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 несвоевременное размещение информации в реестре контрактов в ЕИС ответственность несут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полномоченный орган, в случае нарушения сроков направления информации в реестр контрактов в ЕИС в личный кабинет заказчиков, при своевременном направлении информации заказчиком, согласно п. 8.1. Постановления,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казчик, при не своевременной отправке информации, согласно п. 8.1. Постановления, не своевременной публикации сведений в реестре контрактов в ЕИС в личном кабинете заказчиков, в случае направления Уполномоченным органом информации в срок, установленный п. 8.3. Постанов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8.14. Ведение реестра контрактов (в том числе </w:t>
      </w:r>
      <w:r>
        <w:rPr>
          <w:color w:val="000000"/>
          <w:spacing w:val="2"/>
          <w:sz w:val="28"/>
          <w:szCs w:val="28"/>
          <w:lang w:val="en-US"/>
        </w:rPr>
        <w:t xml:space="preserve">заключение, изменение, расторжение контракта (договора), </w:t>
      </w:r>
      <w:r>
        <w:rPr>
          <w:color w:val="000000"/>
          <w:spacing w:val="2"/>
          <w:sz w:val="28"/>
          <w:szCs w:val="28"/>
        </w:rPr>
        <w:t>оформлении заявления на получение денежных средств под отчет и/или авансового отчета) для заказчиков МУ УКС Пермского района и МКУ Управление благоустройством Пермского района осуществляется заказчикам самостоятельно в полном объем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lineRule="exact" w:line="360" w:before="0" w:after="0"/>
        <w:ind w:left="426" w:hanging="0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lineRule="exact" w:line="360" w:before="0" w:after="0"/>
        <w:ind w:left="426" w:hanging="0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exact" w:line="360" w:before="0" w:after="200"/>
        <w:ind w:left="0" w:firstLine="426"/>
        <w:contextualSpacing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рядок работы с жалоб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exact" w:line="360" w:before="0" w:after="200"/>
        <w:ind w:left="426" w:hanging="0"/>
        <w:contextualSpacing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200"/>
        <w:ind w:left="0"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оступлении уведомления от контрольного органа в сфере закупок о получении жалобы на действие (бездействие) заказчика, Уполномоченного органа, комиссии по осуществлению закупок, рассмотрение и подготовка возражения осуществляется заказчиками, Уполномоченным органом, комиссией по осуществлению закупок, в установленный в уведомлении срок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200"/>
        <w:ind w:left="0" w:firstLine="720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ие в заседании комиссии контрольных органов принимают участие представители заказчика, Уполномоченного органа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466613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3:00Z</dcterms:created>
  <dc:creator>EMarkin</dc:creator>
  <dc:description/>
  <dc:language>en-US</dc:language>
  <cp:lastModifiedBy>adm15-01</cp:lastModifiedBy>
  <dcterms:modified xsi:type="dcterms:W3CDTF">2020-08-2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3.09.2019 № 590 «Об утверждении Порядка взаимодействия Заказчиков и Уполномоченного органа на определение поставщиков (подрядчиков, исполнителей) для заказчиков Пермско</vt:lpwstr>
  </property>
  <property fmtid="{D5CDD505-2E9C-101B-9397-08002B2CF9AE}" pid="3" name="r_object_id">
    <vt:lpwstr>09000001a7852409</vt:lpwstr>
  </property>
  <property fmtid="{D5CDD505-2E9C-101B-9397-08002B2CF9AE}" pid="4" name="r_version_label">
    <vt:lpwstr>1.9</vt:lpwstr>
  </property>
  <property fmtid="{D5CDD505-2E9C-101B-9397-08002B2CF9AE}" pid="5" name="reg_date">
    <vt:lpwstr>28.08.2020</vt:lpwstr>
  </property>
  <property fmtid="{D5CDD505-2E9C-101B-9397-08002B2CF9AE}" pid="6" name="reg_number">
    <vt:lpwstr>474</vt:lpwstr>
  </property>
  <property fmtid="{D5CDD505-2E9C-101B-9397-08002B2CF9AE}" pid="7" name="sign_flag">
    <vt:lpwstr>Подписан ЭЦП</vt:lpwstr>
  </property>
</Properties>
</file>